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WASHINGTON TOWNSHIP LAND USE BOA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OTICE OF HEA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PLEASE TAKE NOTICE that an application filed by _________________________________________ (applicant) will be heard before the Washington Township, Morris County, Land Use Board, regarding the property located at ___________________________________ designated as Block______ Lot______ on the Washington Township tax map and located in the _______ Zone.  The applicant has applied for ______________________________________________________ (project improvement(s))</w:t>
        <w:br/>
        <w:br/>
        <w:t>(INSERT application type, any variance relief sought contrary to the Township ordinances, requested waivers, etc)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_____________________________________________________________________________________________________________. </w:t>
        <w:br/>
        <w:t xml:space="preserve"> The applicant will also apply for such variances and/or waivers as may be required upon analysis and testimony regarding the plans at the public hearing.</w:t>
      </w:r>
      <w:r>
        <w:rPr>
          <w:rFonts w:cs="Bookman Old Style" w:ascii="Bookman Old Style" w:hAnsi="Bookman Old Style"/>
          <w:sz w:val="24"/>
          <w:highlight w:val="yellow"/>
        </w:rPr>
        <w:t xml:space="preserve"> </w:t>
      </w: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public hearing on this application is on the Land Use Board’s calendar for _____________, 20___ at 7:00 p.m. and will be held at 43 Schooley's Mountain Road, Long Valley, New Jersey. at which time all persons affected by this application will be heard.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</w:t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nt's Signatur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THIS NOTICE HAS BEEN SENT BY THE ABOVE APPLICANT BY ORDER OF THE WASHINGTON TOWNSHIP PLANNING BOARD AS YOUR PROPERTY IS LOCATED WITH 200' OF THE SUBJECT APPLICATIO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center"/>
        <w:rPr>
          <w:rFonts w:ascii="Bookman Old Style" w:hAnsi="Bookman Old Style" w:cs="Bookman Old Style"/>
          <w:b/>
          <w:b/>
          <w:bCs/>
          <w:spacing w:val="-3"/>
          <w:sz w:val="40"/>
        </w:rPr>
      </w:pPr>
      <w:r>
        <w:rPr>
          <w:rFonts w:cs="Bookman Old Style" w:ascii="Bookman Old Style" w:hAnsi="Bookman Old Style"/>
          <w:b/>
          <w:bCs/>
          <w:spacing w:val="-3"/>
          <w:sz w:val="40"/>
        </w:rPr>
        <w:t>INSTRUCTIONS ON PUBLIC NOTICE</w:t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b/>
          <w:b/>
          <w:bCs/>
          <w:spacing w:val="-3"/>
          <w:sz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</w:rPr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 xml:space="preserve">The attached public notice, properly filled out, must be published in </w:t>
      </w:r>
      <w:r>
        <w:rPr>
          <w:rFonts w:cs="Bookman Old Style" w:ascii="Bookman Old Style" w:hAnsi="Bookman Old Style"/>
          <w:b/>
          <w:spacing w:val="-3"/>
          <w:sz w:val="28"/>
        </w:rPr>
        <w:t>one</w:t>
      </w:r>
      <w:r>
        <w:rPr>
          <w:rFonts w:cs="Bookman Old Style" w:ascii="Bookman Old Style" w:hAnsi="Bookman Old Style"/>
          <w:spacing w:val="-3"/>
          <w:sz w:val="28"/>
        </w:rPr>
        <w:t xml:space="preserve"> of the Official Newspapers of the Township:  (1) The </w:t>
      </w:r>
      <w:r>
        <w:rPr>
          <w:rFonts w:cs="Bookman Old Style" w:ascii="Bookman Old Style" w:hAnsi="Bookman Old Style"/>
          <w:sz w:val="28"/>
        </w:rPr>
        <w:t>Observer Tribune will accept notices in MS Word format emailed to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legals@recordernewspapers.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), or contact them at 908-766-3900; (2) The Morristown </w:t>
      </w:r>
      <w:r>
        <w:rPr>
          <w:rFonts w:cs="Bookman Old Style" w:ascii="Bookman Old Style" w:hAnsi="Bookman Old Style"/>
          <w:sz w:val="28"/>
        </w:rPr>
        <w:t xml:space="preserve">Daily Record notices can be published online at dailyrecord.com/public-notices.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3"/>
          <w:sz w:val="28"/>
        </w:rPr>
        <w:t xml:space="preserve">This notic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must be in the paper at least ten (10) days prior to the public hearing</w:t>
      </w:r>
      <w:r>
        <w:rPr>
          <w:rFonts w:cs="Bookman Old Style" w:ascii="Bookman Old Style" w:hAnsi="Bookman Old Style"/>
          <w:spacing w:val="-3"/>
          <w:sz w:val="28"/>
        </w:rPr>
        <w:t xml:space="preserve"> involving an application before the Washington Township Land Use Board.  </w:t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spacing w:val="-3"/>
          <w:sz w:val="28"/>
        </w:rPr>
        <w:tab/>
        <w:t xml:space="preserve">In addition, the notice must be served on owners of all real property within 200 feet (in all directions) either by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personal service or certified mail at least ten (10) days prior to the hearing date</w:t>
      </w:r>
      <w:r>
        <w:rPr>
          <w:rFonts w:cs="Bookman Old Style" w:ascii="Bookman Old Style" w:hAnsi="Bookman Old Style"/>
          <w:spacing w:val="-3"/>
          <w:sz w:val="28"/>
        </w:rPr>
        <w:t>.  A certified list of property owners within 200 feet of the subject property may be obtained from the Washington Township Tax Assessor, 43 Schooley's Mountain Road, Long Valley, 908-876-9132.</w:t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spacing w:val="-3"/>
          <w:sz w:val="28"/>
        </w:rPr>
        <w:tab/>
        <w:t>It may also be necessary to notify the Clerk of the adjoining municipality if the subject property is within 200 feet of another municipal boundary line; the County Planning Board if the subject property is adjacent to an existing or planned County road or adjoins County land; and the Commissioner of the State Department of Transportation if the subject property is adjacent to a State highway; and the State Department of Planning if the property involved is 150 acres or more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b/>
          <w:spacing w:val="-3"/>
          <w:sz w:val="28"/>
        </w:rPr>
        <w:t>NOTE:</w:t>
      </w:r>
      <w:r>
        <w:rPr>
          <w:rFonts w:cs="Bookman Old Style" w:ascii="Bookman Old Style" w:hAnsi="Bookman Old Style"/>
          <w:spacing w:val="-3"/>
          <w:sz w:val="28"/>
        </w:rPr>
        <w:t xml:space="preserve">  Proof of newspaper publication and affidavit of 200 ft list notice must be filed with the Secretary of the Board prior to the public hearing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rPr>
          <w:rFonts w:ascii="Bookman Old Style" w:hAnsi="Bookman Old Style" w:cs="Bookman Old Style"/>
          <w:spacing w:val="-3"/>
          <w:sz w:val="18"/>
        </w:rPr>
      </w:pPr>
      <w:r>
        <w:rPr>
          <w:rFonts w:cs="Bookman Old Style" w:ascii="Bookman Old Style" w:hAnsi="Bookman Old Style"/>
          <w:spacing w:val="-3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10/14/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5"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8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s@recordernewspap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2:00Z</dcterms:created>
  <dc:creator>bmargolese</dc:creator>
  <dc:description/>
  <cp:keywords/>
  <dc:language>en-US</dc:language>
  <cp:lastModifiedBy>JoAnn Griffith</cp:lastModifiedBy>
  <cp:lastPrinted>2024-10-14T11:56:00Z</cp:lastPrinted>
  <dcterms:modified xsi:type="dcterms:W3CDTF">2024-10-14T15:57:00Z</dcterms:modified>
  <cp:revision>3</cp:revision>
  <dc:subject/>
  <dc:title>WASHINGTON TOWNSHIP BOARD OF ADJUSTMENT</dc:title>
</cp:coreProperties>
</file>